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12" w:firstLine="708"/>
        <w:rPr/>
      </w:pPr>
      <w:r>
        <w:rPr/>
        <w:t>Утверждаю:</w:t>
      </w:r>
    </w:p>
    <w:p>
      <w:pPr>
        <w:pStyle w:val="Style15"/>
        <w:ind w:left="9912" w:firstLine="708"/>
        <w:rPr/>
      </w:pPr>
      <w:r>
        <w:rPr/>
        <w:t xml:space="preserve">заведующий МКДОУ </w:t>
      </w:r>
    </w:p>
    <w:p>
      <w:pPr>
        <w:pStyle w:val="Style15"/>
        <w:ind w:left="9912" w:firstLine="708"/>
        <w:rPr/>
      </w:pPr>
      <w:r>
        <w:rPr/>
        <w:t>«Детский сад №7 г.Беслана»</w:t>
      </w:r>
    </w:p>
    <w:p>
      <w:pPr>
        <w:pStyle w:val="Style15"/>
        <w:ind w:left="5664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 xml:space="preserve"> __________Созанова М.Н.</w:t>
      </w:r>
    </w:p>
    <w:p>
      <w:pPr>
        <w:pStyle w:val="Style15"/>
        <w:ind w:left="9912" w:firstLine="708"/>
        <w:rPr/>
      </w:pPr>
      <w:r>
        <w:rPr/>
        <w:t>01.09.201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рспективный план работы на 2017 – 2018 учебный год 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безопасности дорожного движения</w:t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муниципального казенного дошкольного образовательного учреждения «Детский сад №7  г.Беслана 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Формирование у детей необходимых умений и навыков, выработка положительных, устойчивых привычек безопасного поведения на улице. </w:t>
      </w:r>
      <w:r>
        <w:rPr>
          <w:b/>
          <w:i/>
          <w:sz w:val="32"/>
          <w:szCs w:val="32"/>
        </w:rPr>
        <w:t>Предупреждение детского дорожно – транспортного травматизма.</w:t>
        <w:br/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разделу «Правила дорожного движения» в 1- ой младшей группе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(2-3 года)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82"/>
        <w:gridCol w:w="9540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4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Месяц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Сентябр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1. «Знакомство детей с автомобилям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 xml:space="preserve">Цель: познакомить детей с машинами, охарактеризовать основные части машин (кабина, кузов, колёса, руль, двери), объяснить назначение каждой.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Целевая прогулка: наблюдение за движением легковых и грузовых автомобилей, закрепление названий частей автомашин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картинок с изображением легковых и грузовых автомобил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3.Сравнивание машин по цвет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в водителей. Чтение худ. произведений о машина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по теме «Транспорт»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Октябр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«Знакомство с грузовыми и легковыми автомобилям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учить детей различать легковой и грузовой транспорт, правильно называть части машины: кабина, кузов, колёса, руль, двер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картинок с легковыми и грузовыми автомобиля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машин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гаражей для автомобил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равнивание грузовых и легковых автомобилей по размерам: длине, высоте, шири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Поставь автомобиль в свой гараж» (познакомить детей с понятием «Гараж»)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 Беседа о работе вод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Ноябр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«Знакомство с пассажирским транспортом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детей с пассажирским транспортом (трамвай, автобус). Дать представление о назначении пассажирского транспорта – перевозка людей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картинок с пассажирским транспорт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пассажирском транспорт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ы «Водители» и «пассажиры». П/ и «Трамва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детьми о том, на каком транспорте они ездили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Д/и на ориентирование в пространстве: спереди, сзади, сбоку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Декабр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«Машин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закрепить знания детей о классификации транспортных средств (грузовой, легковой, пассажирский), названии частей машины и их назначени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транспортных средства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различными видами транспорт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самостоятельно найти на иллюстрациях найти грузовой, легковой, пассажирский транспорт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а «Водители». Строительство машин из конструкто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 и на ориентировку в пространстве. П/и «Воробушки и автомобиль»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Январ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познакомит детей со светофором (для водителей и пешеходов) и его сигналам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светофор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о светофоро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рисовать зелёные и красные круг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Красный, зелёный». П/и «Красный, жёлтый, зелёный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«Светофор»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Феврал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«Дорог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ать детям представление о дороге, учить различать элементы дорог: проезжая часть, тротуар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дорог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дорог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выложить из мозаики дорож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равнивание полосок разной ширины и дл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дорогу для маш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 и «Поезд»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Мар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«Улиц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детей с улицей, её составными частями: дорогой для машин и тротуарами для людей. Объяснить, что на улице, где движется транспорт, детям и взрослым надо быть внимательным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Чтение худ. произведений про улицу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улица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улиц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широкую дорожку для мшин и узкую для ходьбы люд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улиц, пролегающих возле детского сад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а «Водители». Тематическая беседа «Улица»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Апрел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hanging="106"/>
              <w:jc w:val="center"/>
              <w:rPr>
                <w:b/>
                <w:b/>
              </w:rPr>
            </w:pPr>
            <w:r>
              <w:rPr>
                <w:b/>
              </w:rPr>
              <w:t>8. «Узкая дорожка, широкая дорожк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6"/>
              <w:jc w:val="center"/>
              <w:rPr/>
            </w:pPr>
            <w:r>
              <w:rPr/>
              <w:t>(конструирование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формировать у детей представление о ширине дорог, по которым ездят машин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литературы про дорог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дорогами разной шир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кладывание дорожек разной длины и ширины из различных строительных дета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спомнить, что по дороге ездят машины, а тротуарам ходят люд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 и «Бегите ко мне»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Ма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/>
            </w:pPr>
            <w:r>
              <w:rPr/>
              <w:t>Цель: закрепить цвета сигналов светофора, их назначение, на какой цвет светофора можно переходить дорогу, а на какой надо стоя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Рассматривание иллюстраций со светофорами и движением транспорта и людей на соответствующие сигналы светофор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светофор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Красный, зелёный». П/и «Птицы и автомобиль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Вспомнить с детьми виды транспортных средств, их назна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рспективный план работы по разделу «Правила дорожного движения» во  2-й  младшей групп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3-4 года)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54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4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u w:val="single"/>
              </w:rPr>
              <w:t>Инструктаж по ТБ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1. «Зачем нужно знать и точно соблюдать правила уличного движения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 детей с основными правилами уличного движения. Объяснить, как опасно нарушать 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Рассматривание иллюстраций, книг, плакат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Строительные игры «Улица города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Предложить детям рисовать красные и зелёные круг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С/р игра «Водители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Выполнение детьми тематических зада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Тематические 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</w:rPr>
            </w:pPr>
            <w:r>
              <w:rPr>
                <w:b/>
              </w:rPr>
              <w:t>2. «Знакомство с улицей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уточнить представления детей об улице, дороге, тротуаре, о грузовых и легковых автомобиля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б улиц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 иллюстраций, книг, плакатов с улице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звать, какие предметы расположены от них справа, слева, спереди, сзад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гаражей для больших и маленьких машин. П/и «Бегите ко мне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нести в книжный уголок книги, альбомы, рисунки с изображением улиц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3. «Виды транспорт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с основными видами транспорта – наземный, воздушный, водный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транспорте. Катание на машинах кукол и других игрушек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полнение тематических заданий. Складывание разрезных картинок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оздание коллективной аппликации с различными видами транспорт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занимательный материал «Дорисуй машину»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4. «Рассматривание грузового автомобиля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детей с основными частями грузовика (кабина, кузов, дверь, окна, руль), уточнить знания о работе шофёр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различными грузовыми машин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крашивание раскрасок с транспортом. Чтение худ. произве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Наблюдение за работой грузового автомобиля, который привозит продукты в детский са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Воробушки и автомобиль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ллективное конструирование «Машины на нашей улиц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нсценировка стих. А.Барто «Грузовик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5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дать детям представление о работе умного прибора – светофора. Рассказать о сигналах для машин и людей, что светофор помогает им не мешать друг другу. Учить различать сигналы светофора и подчиняться им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Наблюдение за работой светофора. Чтение худ. произведений о светофор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о светофоро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цветные кружки, соответствующие сигналам светофо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из конструктора «Лего» построить светофор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Светофор», «Найди свой цве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 П/и «Стой, иди, подожди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6. «Когда мы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обиться, чтобы дети усвоили понятия «Пешеход», «Пассажир» и получили представление о правильном поведении в общественном транспорт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правилах поведения в общественном транспор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а «Автобус» П/и «Трамва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 иллюстра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Обыгрывание игровых ситуаций «Правила поведения в транспорт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огулка к остановке пассажирского транспорт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7. «Если ты потерялся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учить детей правильно вести себя, если они потерялись – обратиться за помощью к продавцу, милиционеру. Объяснить значимость знаний своего адреса и телефона, умения ориентироваться в ближайшем окружени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Игры на развитие внимания. Чтение худ. произвед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групповые и индивидуальные с обсуждением различ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историй (дети помогают героям выпутываться из затруднительных положени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Бегите ко мн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е на ориентировку в пространстве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8. «Поведение детей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ать детям понять, что играть на проезжей части улицы нельзя. Воспитывать дисциплину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использованием различных ситуаций по правилам поведения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Упражнения на макете. Игры на транспортной площадк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по правилам поведения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рассказов «Что было бы, если…» П/и «Воробушки и автомобиль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казы детей из личного опыта совместно с воспитателем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9. «Работа светофор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(прогулка к перекрёстку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закрепить знания детей о сигналах светофора. Воспитывать наблюдательность и дисциплинированность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u w:val="single"/>
              </w:rPr>
            </w:pPr>
            <w:r>
              <w:rPr>
                <w:u w:val="single"/>
              </w:rPr>
              <w:t>Диагностика по ПДД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Красный, жёлтый, зелёный» Игры на транспортной площад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с действующим светофор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действиями пешеходов при различных сигналах светофор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исование и строительство светофор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разделу «Правила дорожного движения» в  средней групп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4-5 лет)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718"/>
        <w:gridCol w:w="8640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4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Месяц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1. «Знакомство с улицей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12"/>
                <w:szCs w:val="12"/>
              </w:rPr>
            </w:pPr>
            <w:r>
              <w:rPr/>
              <w:t>Цель: дополнить представления детей об улице новыми сведениями: дома на ней имеют разное назначение, в одни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построить из строительного материала улицу (дорогу, дома) и обыграть её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>
                <w:sz w:val="12"/>
                <w:szCs w:val="12"/>
              </w:rPr>
            </w:pPr>
            <w:r>
              <w:rPr/>
              <w:t>3. Беседа с детьми о том, как они добираются до детского сада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живут люди, в других находятся учреждения – магазины, школа, почта, детский сад и т.д. Машины движутся по проезжей части улицы. Движение машин может быть односторонним и двусторонним. Проезжая часть улицы при двустороннем движении может разделяться линией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4. Упражнения на макете и фланелеграф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5. Строительные игры «Построй улицу», «Собери машин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 Беседы с рассматриванием иллюстр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Октябр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b/>
                <w:b/>
              </w:rPr>
            </w:pPr>
            <w:r>
              <w:rPr>
                <w:b/>
              </w:rPr>
              <w:t>2. «Когда мы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добиться, чтобы дети усвоили понятия «Пешеход», «Пассажир» и получили представления о правильном поведении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на макете. Игры на ориентировку в пространств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развитие умений обращаться с просьбам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м ситуаций. Выполнение тематических задан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Д/и «Кто нарушил правила»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рассказов с различными ситуац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Ноябр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</w:rPr>
            </w:pPr>
            <w:r>
              <w:rPr>
                <w:b/>
              </w:rPr>
              <w:t>3. «Какие бывают машин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познакомить детей с машинами специального назначения: «Скорая помощь», «Пожарная», «Милиция», «Хлеб», «Продукты», «Мебель» и т.д. Объяснить, что автобус, грузовые и легковые машины заправляются бензином, а трамвай и троллейбус работают от электричества. Раскрыть понятие о том, что пассажирский транспорт ездит по определённому маршруту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и рассматривание книг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использованием иллюстрац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исование и раскрашивание различных машин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кладывание разрезных картинок с транспорто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Воробушки и автомобиль», «Цветные автомобили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ллективная аппликация со специальным транспортом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 Наблюдение за транспортом на улице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Декабр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b/>
                <w:b/>
              </w:rPr>
            </w:pPr>
            <w:r>
              <w:rPr>
                <w:b/>
              </w:rPr>
              <w:t>4. 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закрепить знания о работе светофора. Учить выполнять требования сигналов светофора: красный, красный и жёлтый одновременно, зелёный, зелёный мигающий и жёлтый. Закрепить знания перехода улицы по сигналам светофор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Кто быстрее соберёт светоф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с действующим светофор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Аппликация «Светоф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Стой – иди» Пальчиковый театр «Светофор»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Январ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5. «Гужевой 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познакомить детей с гужевым транспортом (лошади, ослы, олени), со случаями, где и когда они применяются. Объяснить, что на таком транспорте необходимо соблюдать правила дорожного движен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Чтение худ. произведений. Игры на макете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использованием гужевого транспорт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оставление парных картинок. П/и «лошадки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о различии в уходе за гужевым транспортом и механическим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гаражей для машин и загонов для гужевого транспорта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Феврал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6. «Пешеходный переход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hanging="106"/>
              <w:rPr/>
            </w:pPr>
            <w:r>
              <w:rPr/>
              <w:t>Цель: познакомить детей с видами пешеходных переходов: наземный – зебра, надземный – тоннель, подземный. Закрепить понятие «пешеход». Объяснить, что для пешеходов существуют свои правила. Учить входить в зрительный контакт с другими пешеходами и водителями. Закрепить правила поведения на улице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пешеходных перехода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Экскурсия к ближайшей дороге с переходам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переход, которым они чаще пользуются при переходе дороги с родителям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Обыгрывание игровых ситуац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Стоп»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Мар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7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дать понятие о перекрёстке, что он бывает регулируемый и нерегулируемый, закрепить правила перехода перекрёстка: посмотреть налево, на середине дороги остановиться, посмотреть направо, переходить только прямо, а не наискось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соблюдении правил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на макете. С/р игра «Водите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транспортной площадке «Мы переходим улиц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книги по правилам дорожного движения для рассматривания иллюстраций и их обсу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построить из строительного материала улицу с перекрёстком и обыграть её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с детьми рассказов на тему «Что было бы, если…»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Апрел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8. «Где и как переходить улиц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дать представление об обстановке на улице и рассказать, как вести себя на улице, учить определять опасные места на дороге, видеть предметы, которые закрывают видимость дороги (деревья, кусты, стоящий транспорт). Вырабатывать привычку соблюдать правила безопасного движения в установленных местах и правила безопасного перехода проезжей част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определение расстояния до предмета (далеко, близко, очень далеко, очень близко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определение изменения направления перемещения людей и транспорта: идёт медленно, быстро, поворачивает налево, направо, идёт, бежит, останавливает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оставление рассказов детьми «Как мы переходили дорог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 Упражнения на транспортной площад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ечер развлечений по правилам дорожного дви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осмотр видеофильма по правилам дорожного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Ма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9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научить детей обращать внимание на дорожные знаки, познакомить с видами дорожных знаков: запрещающие, информационно-указательные, предупреждающие, предпи-сывающие, с назначением знаков «Светофор», «Пешеход», «Осторожно: дети!», «Пешеходный переход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Найди такой же», «Угадай знак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дорожные зна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с рассматриванием иллюстраций, плака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с планшетом и макето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транспортной площадке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разделу «Правила дорожного движения» в старшей групп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5-6 лет)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42"/>
        <w:gridCol w:w="9180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4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Меся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1. «Прогулка по город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закрепить понятия «Проезжая часть», «Тротуар», «Пешеходный переход», «Разделительная полоса». Познакомить с понятиями «Бордюр», «Островок безопасности» и их назначением. Продолжать ориентироваться  в ближайшем к детскому саду микрорайоне, разбираться в этой схем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 и «Наша улиц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искуссия на тему «Чем опасен стоящий на проезжей части транспорт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Ориентирование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на макет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Закрепление с детьми их домашних адрес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бота со схемами маршрута детей от дома до детского сад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ллективная аппликация «Улица, на которой я живу»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Октябр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я сигналов светофора: красный, красный и жёлтый одновременно, зелёный мигающий, зелёный, жёлтый. Познакомить с дополнительными секциями светофора: стрелки направо или налево, их назначением и правилами перехода проезжей части по их сигналам. Учить начинать движение на зелёный сигнал светофора только, убедившись, что все машины остановились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на темы «Как прейти через проезжую часть у перекрёстка со светофором, имеющим дополнительные секции со стрелками», «В чём опасность движения пешехода по разрешённому сигналу светофор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«Светофор» Изготовление макетов светофо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ветофор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Дети, дорога, светофор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по правилам дорожного движения. Игра-драматизация правил ДД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Ноябр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назначение дорожных знаков. Познакомить с дорожными знаками «Пешеходам движение запрещено», «Въезд запрещён», «Место стоянки», «Телефон», «Движение прямо, направо, налево», «Пункт питания». Продолжать учить детей обращать внимание на дорожные знаки и учитывать их назнач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Угадай, какой знак» Чтение худ. произведений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ниг, иллюстраций, плакатов с дорожными знакам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среди детей «Кто больше знает дорожных знаков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на макете улицы правильно расставить дорожные зна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пражнение «Чем одна картинка отличается от другой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 по правилам дорожного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Декабр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ориентироваться в многообразии транспортных средств своего микрорайона (наземного, железнодорожного). Познакомить с предупредительными сигналами, подаваемыми водителями, правилами езды на велосипеде. Уточнить знания о труде шофёр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том, каким пассажирским транспортом дети пользуются вместе с родителям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на темы «Чем опасен медленно идущий транспорт», «Чем опасен транспорт, проехавший мимо вас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теремок» П/и «Стоп» Наблюдение за трудом водител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езды на велосипеде. Чтение худ. произведени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транспортных средств, проезжающих мимо детского сада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Январ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«Путешествие по автогородк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ство детей с основными пунктами автогородка (место остановки автобуса, пункт первой медицинской помощи, автозаправочная станция, пост ДПС). Расширять знания детей о дорожных знаках и их назначен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нарисовать то, что видели в автогородк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Поехали» Предложить детям на макете обыграть правила пешеходов и водител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пражнение «Определи безопасный путь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матических заданий. Игры со строительным материалом «Строим город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Как вести себя на улице» Чтение худ. произвед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Феврал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«Сигналы регулировщик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начальное представление о работе милиционера-регулировщика. Учить распознавать жесты регулировщика, их соответствие сигналам светофор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Жесты регулировщик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складывать разрезные дорожные зна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. Чтение худ. произвед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транспортной площад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. Показ театра по правилам дорожного дви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ребусы, лабиринты по правилам дорожного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Мар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«Мы –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ть детям правила пользования маршрутным транспортом: где ожидают маршрутный транспорт, поведение пассажиров при посадке, во время движения и при выходе. Познакомить с обязанностями пассажиров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на тему «На каких дорогах остановки общественного транспорта опаснее – на узких или широких?» Рассматривание иллюстраций, плакатов, кни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ний («Как вы поступите, если на рельсы упадёт ваша книжка?» и т.д.) Обыгрывание игровых ситуаций. Конкурс рисунков на асфаль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к остановке пассажирского тран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. произведений. Д/и «Найди пассажира-нарушителя» 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Апрел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«Мы – пешеход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ять знания детей о правилах поведения на улице. Познакомить с обязанностями пешеходов, правилами движения пешеходов по тротуару и перехода через проезжую часть группами и индивидуально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на темы «Какое стоящее из транспортных средств опаснее других?», «В чём опасность, если ребёнок перебегает дорогу?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пешеход» Обыгрывание игровых ситуаций. С/р игра «Мы пешеходы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оловоломок по правилам дорожного движения. Упражнения на макет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суга на транспортной площадке. Чтение худ. произвед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Ма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онятие «Перекрёсток», правила перехода перекрёстка. Познакомить с видами перекрёстков: четырёхсторонние, трёхсторонние, многосторонние. Учить применять личный опыт в совместной игровой деятельности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агности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перекрёсток» Моделирование перекрёстка. КВН по правилам дорожного движе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на темы «Чем опасны деревья, кусты, заборы, стоящие возле проезжей части?», «Как перейти через проезжую часть у перекрёстка со светофором, имеющего дополнительную секцию со стрелкой?» Чтение худ. произведений. Прогулка к перекрёстк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особий к ролевой игре «Перекрёсток»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с детьми: подготовка транспорта к летнему сезо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0:00Z</dcterms:created>
  <dc:creator>МДОУ10</dc:creator>
  <dc:description/>
  <cp:keywords/>
  <dc:language>en-US</dc:language>
  <cp:lastModifiedBy>Вероника</cp:lastModifiedBy>
  <cp:lastPrinted>2016-10-28T12:19:00Z</cp:lastPrinted>
  <dcterms:modified xsi:type="dcterms:W3CDTF">2018-02-01T16:31:00Z</dcterms:modified>
  <cp:revision>8</cp:revision>
  <dc:subject/>
  <dc:title/>
</cp:coreProperties>
</file>